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 УДРУЖЕЊА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 Р И Ј А В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Heading1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 xml:space="preserve">НА </w:t>
      </w:r>
      <w:r>
        <w:rPr>
          <w:rFonts w:cs="Arial" w:ascii="Arial" w:hAnsi="Arial"/>
          <w:spacing w:val="30"/>
          <w:sz w:val="32"/>
          <w:szCs w:val="32"/>
          <w:lang w:val="ru-RU"/>
        </w:rPr>
        <w:t>ЈАВНИ</w:t>
      </w:r>
      <w:r>
        <w:rPr>
          <w:rFonts w:cs="Arial" w:ascii="Arial" w:hAnsi="Arial"/>
          <w:spacing w:val="30"/>
          <w:sz w:val="28"/>
          <w:szCs w:val="28"/>
          <w:lang w:val="ru-RU"/>
        </w:rPr>
        <w:t xml:space="preserve"> КОН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outlineLvl w:val="0"/>
        <w:rPr>
          <w:rFonts w:ascii="Arial" w:hAnsi="Arial" w:cs="Arial"/>
          <w:b/>
          <w:b/>
          <w:spacing w:val="30"/>
          <w:sz w:val="28"/>
          <w:szCs w:val="28"/>
          <w:lang w:val="sr-RS"/>
        </w:rPr>
      </w:pPr>
      <w:r>
        <w:rPr>
          <w:rFonts w:cs="Arial" w:ascii="Arial" w:hAnsi="Arial"/>
          <w:b/>
          <w:spacing w:val="3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ДОДЕЛУ  СРЕДСТАВА ЗА ПОДСТИЦАЊЕ ПРОГРАМА ИЛИ НЕДОСТАЈУЋЕГ ДЕЛА СРЕДСТАВА ЗА ФИНАНСИРАЊЕ ПРОГРАМА ОД ЈАВНОГ ИНТЕРЕСА КОЈЕ  РЕАЛИЗУЈУ УДРУЖЕЊА СЕ ТЕРИТОРИЈЕ    ГРАДА ВРШЦА У ОБЛАСТИ СОЦИЈАЛНЕ И ЗДРАВСТВЕНЕ ЗАШТИТЕ У 2025. годи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шац,  ___________20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6300</w:t>
            </w:r>
            <w:r>
              <w:rPr>
                <w:rFonts w:cs="Arial" w:ascii="Arial" w:hAnsi="Arial"/>
                <w:lang w:val="sr-CS"/>
              </w:rPr>
              <w:t xml:space="preserve"> ВРШАЦ, Трг победе 1</w:t>
              <w:br/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разац бр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ЈАВА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BodyText2"/>
        <w:shd w:fill="C0C0C0" w:val="clear"/>
        <w:ind w:left="57" w:right="108" w:hanging="0"/>
        <w:rPr/>
      </w:pPr>
      <w:r>
        <w:rPr>
          <w:rFonts w:cs="Arial" w:ascii="Arial" w:hAnsi="Arial"/>
          <w:b w:val="false"/>
        </w:rPr>
        <w:t xml:space="preserve">Уколико </w:t>
      </w:r>
      <w:r>
        <w:rPr>
          <w:rFonts w:cs="Arial" w:ascii="Arial" w:hAnsi="Arial"/>
          <w:b w:val="false"/>
          <w:lang w:val="sr-RS"/>
        </w:rPr>
        <w:t xml:space="preserve">Образац </w:t>
      </w:r>
      <w:r>
        <w:rPr>
          <w:rFonts w:cs="Arial" w:ascii="Arial" w:hAnsi="Arial"/>
          <w:b w:val="false"/>
        </w:rPr>
        <w:t xml:space="preserve">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  <w:lang w:val="sr-CS"/>
        </w:rPr>
        <w:t>.   ОПШТИ ПОДАЦИ О ПОДНОСИОЦУ ПРИЈАВ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3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Тачан назив програма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чан назив удружења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ШИФРА ДЕЛАТНОСТИ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RS"/>
              </w:rPr>
              <w:t>БРОЈ РАЧУН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9"/>
          <w:szCs w:val="25"/>
        </w:rPr>
      </w:pPr>
      <w:r>
        <w:rPr>
          <w:rFonts w:cs="Arial" w:ascii="Arial" w:hAnsi="Arial"/>
          <w:sz w:val="19"/>
          <w:szCs w:val="25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82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лицу овлашћеном за заступање удружења - прва контакт особ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функција у удружењу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9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и назив регистр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грама- друга контакт осо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Радно време удружења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hanging="9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autoSpaceDE w:val="false"/>
        <w:ind w:hanging="9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II. ГРУПА ПРИОРИТЕТА ИЗ КОНКУРСА  ЗА КОЈИ СЕ ПОДНОСИ ПРИЈАВА- АПЛИЦИРА: 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рипадност програма: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( </w:t>
            </w: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означава се уписом крстића у одговарајући квадратић</w:t>
            </w:r>
            <w:r>
              <w:rPr>
                <w:rFonts w:cs="Arial" w:ascii="Arial" w:hAnsi="Arial"/>
                <w:i/>
                <w:sz w:val="18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475147514"/>
            <w:bookmarkStart w:id="1" w:name="__Fieldmark__0_475147514"/>
            <w:bookmarkEnd w:id="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. Програми унапређења положаја особа са инвалидитетом и чланова њихових породи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475147514"/>
            <w:bookmarkStart w:id="3" w:name="__Fieldmark__1_475147514"/>
            <w:bookmarkEnd w:id="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475147514"/>
            <w:bookmarkStart w:id="5" w:name="__Fieldmark__2_475147514"/>
            <w:bookmarkEnd w:id="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475147514"/>
            <w:bookmarkStart w:id="7" w:name="__Fieldmark__3_475147514"/>
            <w:bookmarkEnd w:id="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475147514"/>
            <w:bookmarkStart w:id="9" w:name="__Fieldmark__4_475147514"/>
            <w:bookmarkEnd w:id="9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руге услуге које подржавају боравак ОСИ у породици и непосредном окружењу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475147514"/>
            <w:bookmarkStart w:id="11" w:name="__Fieldmark__5_475147514"/>
            <w:bookmarkEnd w:id="11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које омогућавају евиденцију корисника ради процене развоја нових услуга према потреб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475147514"/>
            <w:bookmarkStart w:id="13" w:name="__Fieldmark__6_475147514"/>
            <w:bookmarkEnd w:id="1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побољшање информисања грађана о правима и услуга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475147514"/>
            <w:bookmarkStart w:id="15" w:name="__Fieldmark__7_475147514"/>
            <w:bookmarkEnd w:id="1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за спровођење активности Акционог плана приступачности Града Вршац</w:t>
            </w:r>
          </w:p>
        </w:tc>
      </w:tr>
    </w:tbl>
    <w:p>
      <w:pPr>
        <w:pStyle w:val="Normal"/>
        <w:autoSpaceDE w:val="false"/>
        <w:spacing w:lineRule="auto" w:line="360"/>
        <w:ind w:left="14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475147514"/>
            <w:bookmarkStart w:id="17" w:name="__Fieldmark__8_475147514"/>
            <w:bookmarkEnd w:id="1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2.  Програми унапређења положаја  жртава насиљ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475147514"/>
            <w:bookmarkStart w:id="19" w:name="__Fieldmark__9_475147514"/>
            <w:bookmarkEnd w:id="1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475147514"/>
            <w:bookmarkStart w:id="21" w:name="__Fieldmark__10_475147514"/>
            <w:bookmarkEnd w:id="2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475147514"/>
            <w:bookmarkStart w:id="23" w:name="__Fieldmark__11_475147514"/>
            <w:bookmarkEnd w:id="2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3.  Програми унапређења положаја  деце и млад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475147514"/>
            <w:bookmarkStart w:id="25" w:name="__Fieldmark__12_475147514"/>
            <w:bookmarkEnd w:id="2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475147514"/>
            <w:bookmarkStart w:id="27" w:name="__Fieldmark__13_475147514"/>
            <w:bookmarkEnd w:id="2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475147514"/>
            <w:bookmarkStart w:id="29" w:name="__Fieldmark__14_475147514"/>
            <w:bookmarkEnd w:id="2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4.  Програми унапређења положаја  старих особа  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475147514"/>
            <w:bookmarkStart w:id="31" w:name="__Fieldmark__15_475147514"/>
            <w:bookmarkEnd w:id="3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475147514"/>
            <w:bookmarkStart w:id="33" w:name="__Fieldmark__16_475147514"/>
            <w:bookmarkEnd w:id="3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475147514"/>
            <w:bookmarkStart w:id="35" w:name="__Fieldmark__17_475147514"/>
            <w:bookmarkEnd w:id="3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Рома ( РАЕ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475147514"/>
            <w:bookmarkStart w:id="37" w:name="__Fieldmark__18_475147514"/>
            <w:bookmarkEnd w:id="3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</w:t>
            </w:r>
            <w:r>
              <w:rPr>
                <w:rFonts w:cs="Arial" w:ascii="Arial" w:hAnsi="Arial"/>
                <w:sz w:val="18"/>
                <w:szCs w:val="20"/>
                <w:lang w:val="sr-RS"/>
              </w:rPr>
              <w:t xml:space="preserve">социјалне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подршке ромској деци и студентима за интеграцију у образовни систем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475147514"/>
            <w:bookmarkStart w:id="39" w:name="__Fieldmark__19_475147514"/>
            <w:bookmarkEnd w:id="3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за заштиту деце од злостављања и занемаривањ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475147514"/>
            <w:bookmarkStart w:id="41" w:name="__Fieldmark__20_475147514"/>
            <w:bookmarkEnd w:id="4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475147514"/>
            <w:bookmarkStart w:id="43" w:name="__Fieldmark__21_475147514"/>
            <w:bookmarkEnd w:id="4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. Програми за унапређење положаја зависника, особа лечених од психоза и особа оболелих од тежих хроничних боле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475147514"/>
            <w:bookmarkStart w:id="45" w:name="__Fieldmark__22_475147514"/>
            <w:bookmarkEnd w:id="4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невне услуге у заједници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475147514"/>
            <w:bookmarkStart w:id="47" w:name="__Fieldmark__23_475147514"/>
            <w:bookmarkEnd w:id="4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475147514"/>
            <w:bookmarkStart w:id="49" w:name="__Fieldmark__24_475147514"/>
            <w:bookmarkEnd w:id="4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7.  Програми унапређења положаја  интерно расељених и избеглих лица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475147514"/>
            <w:bookmarkStart w:id="51" w:name="__Fieldmark__25_475147514"/>
            <w:bookmarkEnd w:id="5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невне услуге у заједници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475147514"/>
            <w:bookmarkStart w:id="53" w:name="__Fieldmark__26_475147514"/>
            <w:bookmarkEnd w:id="5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24"/>
        <w:gridCol w:w="793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475147514"/>
            <w:bookmarkStart w:id="55" w:name="__Fieldmark__27_475147514"/>
            <w:bookmarkEnd w:id="55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8.  Програми унапређења положаја  незапослених</w:t>
            </w:r>
          </w:p>
        </w:tc>
      </w:tr>
      <w:tr>
        <w:trPr>
          <w:trHeight w:val="3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475147514"/>
            <w:bookmarkStart w:id="57" w:name="__Fieldmark__28_475147514"/>
            <w:bookmarkEnd w:id="57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слуге подршке у самозапошлјавању </w:t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475147514"/>
            <w:bookmarkStart w:id="59" w:name="__Fieldmark__29_475147514"/>
            <w:bookmarkEnd w:id="5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аветодавно-терапијске и социјално-едукативне услуг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7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475147514"/>
            <w:bookmarkStart w:id="61" w:name="__Fieldmark__30_475147514"/>
            <w:bookmarkEnd w:id="6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9. Програми унапређења положај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једнородитељске породице са проблемима у  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ункционисању</w:t>
            </w:r>
          </w:p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475147514"/>
            <w:bookmarkStart w:id="63" w:name="__Fieldmark__31_475147514"/>
            <w:bookmarkEnd w:id="63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RS"/>
              </w:rPr>
              <w:t>Дневне услуге у заједниц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475147514"/>
            <w:bookmarkStart w:id="65" w:name="__Fieldmark__32_475147514"/>
            <w:bookmarkEnd w:id="65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7" w:hanging="227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слуге подршке за самосталан живо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475147514"/>
            <w:bookmarkStart w:id="67" w:name="__Fieldmark__33_475147514"/>
            <w:bookmarkEnd w:id="67"/>
            <w:r/>
            <w:r>
              <w:rPr>
                <w:sz w:val="16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Саветодавно-терапијске и социјално-едукативне услуг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8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b/>
          <w:sz w:val="22"/>
          <w:lang w:val="sr-CS"/>
        </w:rPr>
        <w:t>. ОПШТИ ПОДАЦИ О ПРОГРАМУ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075"/>
      </w:tblGrid>
      <w:tr>
        <w:trPr>
          <w:trHeight w:val="42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Назив програма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Опис пробле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10 редова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Кратак опис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 xml:space="preserve"> 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Сврха и значај програма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(максимално пола стране)</w:t>
            </w:r>
          </w:p>
        </w:tc>
      </w:tr>
      <w:tr>
        <w:trPr>
          <w:trHeight w:val="2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napToGrid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autoSpaceDE w:val="false"/>
              <w:spacing w:lineRule="exact" w:line="274"/>
              <w:ind w:right="-20" w:hanging="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 xml:space="preserve">IV.  </w:t>
      </w:r>
      <w:r>
        <w:rPr>
          <w:rFonts w:cs="Arial" w:ascii="Arial" w:hAnsi="Arial"/>
          <w:b/>
          <w:sz w:val="22"/>
          <w:lang w:val="sr-RS"/>
        </w:rPr>
        <w:t xml:space="preserve">КОНКРЕТНИ </w:t>
      </w:r>
      <w:r>
        <w:rPr>
          <w:rFonts w:cs="Arial" w:ascii="Arial" w:hAnsi="Arial"/>
          <w:b/>
          <w:sz w:val="22"/>
          <w:lang w:val="sr-CS"/>
        </w:rPr>
        <w:t>ПОДАЦИ О ПРОГРАМУ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0"/>
        <w:gridCol w:w="6652"/>
      </w:tblGrid>
      <w:tr>
        <w:trPr>
          <w:trHeight w:val="3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     ПОДАЦИ О СОЦИЈАЛНОЈ  ГРУПИ НА КОЈУ СЕ ПРОГРАМ ОДНОСИ :</w:t>
            </w:r>
          </w:p>
        </w:tc>
      </w:tr>
      <w:tr>
        <w:trPr>
          <w:trHeight w:val="16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Ко су корсници? - ОПИС</w:t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ректни корисниц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Индиректни корис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2.  ОПШТИ ЦИЉ ПРОГРАМА :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    ОЧЕКИВАНИ  РЕЗУЛТАТ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36"/>
        <w:gridCol w:w="2181"/>
        <w:gridCol w:w="2273"/>
      </w:tblGrid>
      <w:tr>
        <w:trPr>
          <w:trHeight w:val="3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а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ДОБРОБИТ  ЦИЉНЕ  ГРУПЕ</w:t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дн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Резултати - добробит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ндикатори (показатељи) за резултате</w:t>
            </w:r>
          </w:p>
        </w:tc>
      </w:tr>
      <w:tr>
        <w:trPr>
          <w:trHeight w:val="1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нтитавни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Квалитатив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56"/>
      </w:tblGrid>
      <w:tr>
        <w:trPr>
          <w:trHeight w:val="35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 xml:space="preserve">б)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ДОПРИНОС  УНАПРЕЂЕЊУ СТАЊА У ОБЛАСТИ У КОЈОЈ СЕ ПРОГРАМ РЕАЛИЗУЈЕ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lang w:val="sr-RS"/>
              </w:rPr>
              <w:t>..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4.     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УСЛУГЕ КОЈЕ СЕ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ОВИМ ПРОГРАМОМ  ПРУЖАЈУ  КОРИСНИЦИМА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84"/>
        <w:gridCol w:w="2257"/>
        <w:gridCol w:w="1271"/>
        <w:gridCol w:w="1642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ПИСАК  УСЛУГА , ИЗВРШИОЦИ,  БРОЈ УСЛУГА И БРОЈ КОРИСНИКА МЕСЕЧНО</w:t>
            </w:r>
          </w:p>
        </w:tc>
      </w:tr>
      <w:tr>
        <w:trPr>
          <w:trHeight w:val="6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Ред</w:t>
            </w:r>
            <w:r>
              <w:rPr>
                <w:rFonts w:cs="Arial" w:ascii="Arial" w:hAnsi="Arial"/>
                <w:sz w:val="18"/>
                <w:lang w:val="sr-RS"/>
              </w:rPr>
              <w:t>н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бр</w:t>
            </w:r>
            <w:r>
              <w:rPr>
                <w:rFonts w:cs="Arial" w:ascii="Arial" w:hAnsi="Arial"/>
                <w:sz w:val="18"/>
                <w:lang w:val="sr-RS"/>
              </w:rPr>
              <w:t>о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услуг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вршиоц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 Име и презиме, стручна спрема и функција у програ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број услуга месе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едвиђени месечни број корисн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  <w:t>3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 ОПИС УСЛУГЕ - ЕЛЕМЕНТИ УСЛУГ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5"/>
        <w:gridCol w:w="637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 услуг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услуге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..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7124"/>
      </w:tblGrid>
      <w:tr>
        <w:trPr>
          <w:trHeight w:val="39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 КАПАЦИТЕТ  УЧЕСНИКА КОНКУРСА ЗА РЕАЛИЗАЦИЈУ ПРОГРАМА :</w:t>
            </w:r>
          </w:p>
        </w:tc>
      </w:tr>
      <w:tr>
        <w:trPr>
          <w:trHeight w:val="2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) Просторни  услови</w:t>
            </w:r>
          </w:p>
        </w:tc>
      </w:tr>
      <w:tr>
        <w:trPr>
          <w:trHeight w:val="2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Адреса објек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овршина простора у м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Правни основ коришћења објекта, односно просто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475147514"/>
            <w:bookmarkStart w:id="69" w:name="__Fieldmark__34_475147514"/>
            <w:bookmarkEnd w:id="69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уговор о закуп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475147514"/>
            <w:bookmarkStart w:id="71" w:name="__Fieldmark__35_475147514"/>
            <w:bookmarkEnd w:id="71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власништво удружењ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475147514"/>
            <w:bookmarkStart w:id="73" w:name="__Fieldmark__36_475147514"/>
            <w:bookmarkEnd w:id="73"/>
            <w:r/>
            <w:r>
              <w:rPr>
                <w:sz w:val="16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руги основ </w:t>
            </w:r>
          </w:p>
        </w:tc>
      </w:tr>
      <w:tr>
        <w:trPr>
          <w:trHeight w:val="24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) Кадровски  услови</w:t>
            </w:r>
          </w:p>
        </w:tc>
      </w:tr>
      <w:tr>
        <w:trPr>
          <w:trHeight w:val="426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запослених и стручна с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број волонтер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 xml:space="preserve">број ангажованих по уговору о делу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) Технички  услови</w:t>
            </w:r>
          </w:p>
        </w:tc>
      </w:tr>
      <w:tr>
        <w:trPr>
          <w:trHeight w:val="228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возило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рачунарск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sr-CS"/>
              </w:rPr>
              <w:t>остала опрем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34"/>
        <w:gridCol w:w="3420"/>
      </w:tblGrid>
      <w:tr>
        <w:trPr>
          <w:trHeight w:val="34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)  Партнери на спровођењу програ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Назив партнера - удружења, установе,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начин доприноса  реализацији програма  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3..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2790"/>
        <w:gridCol w:w="2160"/>
      </w:tblGrid>
      <w:tr>
        <w:trPr>
          <w:trHeight w:val="8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е)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Искуство учесника конкурса за реализацију програма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 Реализовани програми  удружења у претходној, 202_. години - навести све изворе и износе средстава појединачн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бр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Назив програма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 xml:space="preserve">Извор финансирања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  <w:t>Износ средстав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НО 2022_. год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u w:val="single"/>
          <w:lang w:val="sr-CS"/>
        </w:rPr>
        <w:t>* У колони 2 навести извор финансирања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Града Вршца - за сваку управу појединачно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Аутономне Покрајине Војводине - за сваки секретаријат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Буџет Републике Србије - за свако  министарставо  појединач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онатори- наве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Сопствени приходи- чланарина, учешће корисни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-</w:t>
        <w:tab/>
        <w:t>Дру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790"/>
        <w:gridCol w:w="2160"/>
      </w:tblGrid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6. ФИНАНСИЈСКИ  ПЛАН ПРОГРАМА:  </w:t>
            </w:r>
          </w:p>
        </w:tc>
      </w:tr>
      <w:tr>
        <w:trPr>
          <w:trHeight w:val="3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а)  ИЗВОРИ ФИНАНСИРАЊА  И  %  УЧЕШЋА У ФИНАНСИРАЊУ ПРОГРАМА: 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вор  финансирања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 учешћ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3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УКУПН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u w:val="single"/>
          <w:lang w:val="sr-CS"/>
        </w:rPr>
      </w:pPr>
      <w:r>
        <w:rPr>
          <w:rFonts w:cs="Arial" w:ascii="Arial" w:hAnsi="Arial"/>
          <w:b/>
          <w:sz w:val="18"/>
          <w:szCs w:val="20"/>
          <w:u w:val="single"/>
          <w:lang w:val="sr-CS"/>
        </w:rPr>
        <w:t>*  Навести планиране изворе финансирања</w:t>
      </w:r>
      <w:r>
        <w:rPr>
          <w:rFonts w:cs="Arial" w:ascii="Arial" w:hAnsi="Arial"/>
          <w:b/>
          <w:sz w:val="18"/>
          <w:u w:val="single"/>
          <w:lang w:val="sr-CS"/>
        </w:rPr>
        <w:t xml:space="preserve"> из Образца буџета про</w:t>
      </w:r>
      <w:r>
        <w:rPr>
          <w:rFonts w:cs="Arial" w:ascii="Arial" w:hAnsi="Arial"/>
          <w:b/>
          <w:sz w:val="18"/>
          <w:u w:val="single"/>
          <w:lang w:val="sr-RS"/>
        </w:rPr>
        <w:t xml:space="preserve">грама АНЕКС бр.2 </w:t>
      </w:r>
      <w:r>
        <w:rPr>
          <w:rFonts w:cs="Arial" w:ascii="Arial" w:hAnsi="Arial"/>
          <w:b/>
          <w:sz w:val="18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Буџет Града Вршц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Сопствена средства ( чланарине, учешће корисника у цени услуге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  <w:lang w:val="sr-CS"/>
        </w:rPr>
        <w:t xml:space="preserve">Остали извори ( навести који) </w:t>
      </w:r>
    </w:p>
    <w:p>
      <w:pPr>
        <w:pStyle w:val="Normal"/>
        <w:rPr>
          <w:rFonts w:ascii="Arial" w:hAnsi="Arial" w:cs="Arial"/>
          <w:sz w:val="18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б) ОДРЖИВОСТ   ПРОГРАМА У ЗАВИСНОСТИ ОД ИЗНОСА ОДОБРЕНИХ СРЕДСТАВА:  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( уколико се обезбеде средства у износу мањем од предложеног )</w:t>
            </w:r>
          </w:p>
        </w:tc>
      </w:tr>
      <w:tr>
        <w:trPr>
          <w:trHeight w:val="3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лан одрживости програм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7.  ПЛАН АКТИВНОСТИ  </w:t>
            </w:r>
            <w:r>
              <w:rPr>
                <w:rFonts w:cs="Arial" w:ascii="Arial" w:hAnsi="Arial"/>
                <w:b/>
                <w:sz w:val="18"/>
                <w:szCs w:val="20"/>
                <w:lang w:val="sr-RS"/>
              </w:rPr>
              <w:t xml:space="preserve"> И  ДИНАМИКА РЕАЛИЗАЦИЈЕ  ПРОГРАМА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ПЛАН АКТИВНОСТИ ЗА РЕАЛИЗАЦИЈУ УСЛУГЕ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бавезно попунити анекс обрасца бр.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7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)  </w:t>
            </w: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Динамика реализације програм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очетак реализације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Завршетак програма (уписати месец)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је програм наставак  прошлогодишњег? (уписати да или не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Да ли се програм реализује у континуитету  више година? (уписати  од које године се реализује 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 xml:space="preserve">8.  БУЏЕТ  ПРОГРАМА     -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авезно попунити  образац Анекс  бр.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48"/>
        <w:gridCol w:w="2880"/>
      </w:tblGrid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Врста трошк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Директни трошкови – програмске .активности до 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атеријални трошкови до 2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Административни и остали трошкови до 5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О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350"/>
        <w:gridCol w:w="1530"/>
        <w:gridCol w:w="2880"/>
      </w:tblGrid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Месе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укупан изно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Износ из сопств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учешћа корис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Износ из буџета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Града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Вршца</w:t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Укупни месечни трошко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Број кори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Просечни месечни трошкови по корис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9. ПРАЋЕЊЕ РЕАЛИЗАЦИЈЕ ПРОГРАМ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И ПРАЋЕЊА УСПЕШ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РЕАЛИЗАЦИЈЕ ПРОГРАМА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Кључни фактори успеш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та пратим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звршила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о спроводи праћењ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Временски интервал праћења </w:t>
            </w:r>
            <w:r>
              <w:rPr>
                <w:rFonts w:cs="Arial" w:ascii="Arial" w:hAnsi="Arial"/>
                <w:sz w:val="18"/>
                <w:lang w:val="sr-CS"/>
              </w:rPr>
              <w:t>(недељно, месечно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тоде и инструмен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Како?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4810"/>
        <w:gridCol w:w="9"/>
      </w:tblGrid>
      <w:tr>
        <w:trPr>
          <w:trHeight w:val="4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  ПРОЦЕНА РИЗИКА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редни бро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Потенцијални ризи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CS"/>
              </w:rPr>
              <w:t>Стратегија контроле / решењ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  <w:t xml:space="preserve">Уз пријаву се подноси*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Оверена фотокопија решења о упису удружења у регистар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оснивачког акта ( статута)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ерена фотокопија Финансијског извештаја достављеног надлежним државним органима за предходну годину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- образац бр. 2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партнерству –образац бр. 3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ропратно писмо –образац бр. 4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вештај о правдању средстава добијених по предходном конкурсу – образац бр. 6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Изјава о броју чланова удружења- образац бр. 7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Овлашћено лице за подношење пријаве пргра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CS"/>
              </w:rPr>
              <w:t>Потпис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u w:val="single"/>
          <w:lang w:val="sr-CS"/>
        </w:rPr>
      </w:pPr>
      <w:r>
        <w:rPr>
          <w:rFonts w:cs="Arial" w:ascii="Arial" w:hAnsi="Arial"/>
          <w:sz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помена: Периодични извештај о реализацији програма/пројекта се подноси  периодично, у складу са Правилником на образцу бр. 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3" w:top="9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≠"/>
      <w:lvlJc w:val="left"/>
      <w:pPr>
        <w:tabs>
          <w:tab w:val="num" w:pos="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HelvPlain;Times New Roman" w:hAnsi="CHelvPlain;Times New Roman" w:cs="CHelvPla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3"/>
      <w:szCs w:val="23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Wingdings"/>
      <w:b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66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lang w:val="sr-CS"/>
    </w:rPr>
  </w:style>
  <w:style w:type="paragraph" w:styleId="BodyText3">
    <w:name w:val="Body Text 3"/>
    <w:basedOn w:val="Normal"/>
    <w:qFormat/>
    <w:pPr>
      <w:keepNext w:val="true"/>
    </w:pPr>
    <w:rPr>
      <w:b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7:00Z</dcterms:created>
  <dc:creator>Korisnik</dc:creator>
  <dc:description/>
  <cp:keywords/>
  <dc:language>en-US</dc:language>
  <cp:lastModifiedBy>Dalibor-pc</cp:lastModifiedBy>
  <cp:lastPrinted>2020-09-17T13:52:00Z</cp:lastPrinted>
  <dcterms:modified xsi:type="dcterms:W3CDTF">2025-03-07T09:50:00Z</dcterms:modified>
  <cp:revision>7</cp:revision>
  <dc:subject/>
  <dc:title>Образац 1</dc:title>
</cp:coreProperties>
</file>